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ENI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nabave: </w:t>
      </w:r>
      <w:r>
        <w:rPr>
          <w:rFonts w:eastAsia="Times New Roman" w:cs="Arial" w:ascii="Arial" w:hAnsi="Arial"/>
          <w:kern w:val="0"/>
          <w:sz w:val="20"/>
          <w:szCs w:val="20"/>
        </w:rPr>
        <w:t>Dizajniranje, tiskanje i isporuka letaka s temom povećanje svijesti javnosti o odvojenom sakupljanju i obradi odvojeno sakupljenog otpada, JN-1/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čitelj: Gradska čistoća Drniš d.o.o. Drniš, Stjepana Radića 69 OIB: 522840126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govorna osoba Naručitelja: Marinko Šindilj, struč.spec.oec. – direk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ziv Ponuditelja:</w:t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</w:t>
        <w:tab/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računa(IBAN):</w:t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slovne banke:</w:t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nuditelj je u sustavu PDV-a:</w:t>
        <w:tab/>
        <w:tab/>
        <w:t>DA</w:t>
        <w:tab/>
        <w:tab/>
        <w:t>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 dostavu pošte:</w:t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šta:</w:t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osoba:</w:t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:</w:t>
        <w:tab/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:</w:t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ponude:</w:t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nude:</w:t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jena ponude bez PDV-a:</w:t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V:</w:t>
        <w:tab/>
        <w:tab/>
        <w:tab/>
        <w:tab/>
        <w:t>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jena ponude s PDV-om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ind w:left="4254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laštena osoba ponuditelj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Korisnik</dc:creator>
  <dc:description/>
  <cp:keywords/>
  <dc:language>en-US</dc:language>
  <cp:lastModifiedBy>Marinko Šindilj</cp:lastModifiedBy>
  <cp:lastPrinted>2019-12-17T13:15:00Z</cp:lastPrinted>
  <dcterms:modified xsi:type="dcterms:W3CDTF">2021-02-26T08:37:00Z</dcterms:modified>
  <cp:revision>2</cp:revision>
  <dc:subject/>
  <dc:title/>
</cp:coreProperties>
</file>